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قائ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أسم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طل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ي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شوائ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امتح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كفاء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جامعية</w:t>
      </w:r>
      <w:r>
        <w:rPr>
          <w:b/>
          <w:bCs/>
          <w:sz w:val="26"/>
          <w:szCs w:val="26"/>
          <w:rtl w:val="true"/>
          <w:lang w:bidi="ar-JO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مستوى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متوسط</w:t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جام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هاشم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سيع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لاث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15/4/2014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جل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الث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3</w:t>
      </w:r>
      <w:r>
        <w:rPr>
          <w:b/>
          <w:bCs/>
          <w:sz w:val="26"/>
          <w:szCs w:val="26"/>
          <w:rtl w:val="true"/>
          <w:lang w:bidi="ar-JO"/>
        </w:rPr>
        <w:t>-</w:t>
      </w:r>
      <w:r>
        <w:rPr>
          <w:b/>
          <w:bCs/>
          <w:sz w:val="26"/>
          <w:szCs w:val="26"/>
          <w:lang w:bidi="ar-JO"/>
        </w:rPr>
        <w:t>5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ساءا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داب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مختب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بن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اع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خوارزمي</w:t>
      </w:r>
      <w:r>
        <w:rPr>
          <w:b/>
          <w:bCs/>
          <w:sz w:val="36"/>
          <w:szCs w:val="36"/>
          <w:rtl w:val="true"/>
        </w:rPr>
        <w:t>)</w:t>
      </w:r>
    </w:p>
    <w:tbl>
      <w:tblPr>
        <w:bidiVisual w:val="true"/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60"/>
        <w:gridCol w:w="1080"/>
        <w:gridCol w:w="3217"/>
      </w:tblGrid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كلي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خص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رقم الجامعي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سم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لغة العربية واداب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16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حمد عارف يوسف زربا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لغة العربية واداب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08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ه نزار احمد بني عيسى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لغة العربية واداب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08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يمان سامي حسين عابدي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لغة العربية واداب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06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يل عبد الجبار محمد محمود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لغة العربية واداب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17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ملاك حسن محمد حميدان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لغة العربية واداب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63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سراء زياد محمد ادريس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لغة العربية واداب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15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فاطمه محمد محمود الكريتي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لغة العربية واداب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06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اء غسان عبد الوهاب عبد الله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لغة العربية واداب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17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مصطفى امين سيف ابو سيف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لغة العربية واداب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1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اليا عبد الحكيم داود منصور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لغة العربية واداب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24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مرام علي موسى الزواهرة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لغة العربية واداب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805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ات محمد احمد ابو هويدي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لغة العربية واداب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27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ميرة منير ابراهيم مصطفى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لغة العربية واداب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38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ثروت ابراهيم حامد الزواهره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لغة العربية واداب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1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رانيا سمير عبد الرؤوف عمر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لغة العربية واداب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96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يساء عامر عمر غنام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لغة العربية واداب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16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محسن عمر جميل محسن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لغة العربية واداب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19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هيا ناجح محمد نمر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لغة العربية واداب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1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روزان زياد راجح النصاصره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لغة العربية واداب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13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شيرين خالد عادل احمد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لغة العربية واداب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85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سماح شفيق عبد اللطيف غزال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لغة العربية واداب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16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محمد عيد محمد الدبايبه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لغة العربية واداب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6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جمائينوف محمد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لغة العربية واداب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07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اء محمد عبد الله يوسف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لغة العربية واداب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38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جميل فيصل جميل البلعوس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لغة العربية واداب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09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بيان علي محمود احمد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لغة العربية واداب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12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حمزة حسين علي قطيفان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لغة العربية واداب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10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يما بكر يونس المقوسي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لغة العربية واداب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81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روان هشام سليمان الشطرات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لغة العربية واداب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4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ماني احمد حسن غيظان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لغة العربية واداب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18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هبه ماجد بكر السوالمه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لغة العربية واداب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14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شيماء هاني عزت ال مرعي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لغة العربية واداب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24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نجود عبدالكريم محمد المشاقبة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لغة العربية واداب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08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براءه وليد هاني دعجان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لغة العربية واداب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39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شذى ابراهيم علي البدارين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لغة العربية واداب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10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دعاء نعيم عارف سلامه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لغة العربية واداب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802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نس عمر مناور الشوفيين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لغة العربية واداب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49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نور ماجد عبد المجيد ضمره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لغة العربية واداب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42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محسن حسن نزال الخزاعلة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لغة العربية واداب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1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رزان ماهر عبد ابو معيلش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لغة الانجليزية واداب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7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هام ناصر محمود ابو جرادة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لغة الانجليزية واداب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26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ساره صبحي جميل نوفل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لغة الانجليزية واداب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16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سيل علي حسن تكروري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لغة الانجليزية واداب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87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تغريد هاشم فالح الخلايلة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لغة الانجليزية واداب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26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سهام فلاح سالم الطلاس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لغة الانجليزية واداب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876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رام ربحي توفيق غزاوي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لغة الانجليزية واداب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30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هيا عبد الله محمد عبد الله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لغة الانجليزية واداب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85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سهى تيسير علي ابو لاوي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لغة الانجليزية واداب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90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لاك سفيان محمود الصقري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لغة الانجليزية واداب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884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عائشه عدنان خضر النوباني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لغة الانجليزية واداب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12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وفاء باسم حسين الحسين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لغة الانجليزية واداب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5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ريم مازن عزت العطعوط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لغة الانجليزية واداب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4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نادين احمد محمود الزواهره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لغة الانجليزية واداب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2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ء ناصر ابراهيم جاد الله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لغة الانجليزية واداب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889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روان ماجد عبد الرحيم ابو عطيه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لغة الانجليزية واداب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29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مي خضر يوسف محمد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لغة الانجليزية واداب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82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ماء هاني علي المومني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لغة الانجليزية واداب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938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مي اسامة كامل عودة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لغة الانجليزية واداب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875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دعاء سهيل عبدالله علان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لغة الانجليزية واداب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2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ماء عبد الوهاب عبد العزيز المصرى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لغة الانجليزية واداب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20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سراء فالح ابنيه الربطه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لغة الانجليزية واداب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30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ولاء طلال نظمي سعد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لغة الانجليزية واداب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892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عاء تحسينمحمود سنونو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لغة الانجليزية واداب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3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هيا حازم مصطفى ابو جباره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لغة الانجليزية واداب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870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ياسمين احمد عزت الكسواني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دا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لغة الانجليزية واداب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65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لينا عامد محمد عامر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bidi w:val="0"/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00:00Z</dcterms:created>
  <dc:creator>m.meqdadi</dc:creator>
  <dc:description/>
  <cp:keywords/>
  <dc:language>en-US</dc:language>
  <cp:lastModifiedBy>ali</cp:lastModifiedBy>
  <dcterms:modified xsi:type="dcterms:W3CDTF">2014-04-09T06:08:00Z</dcterms:modified>
  <cp:revision>3</cp:revision>
  <dc:subject/>
  <dc:title/>
</cp:coreProperties>
</file>